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Т ФАКУЛТЕТА ПО МАТЕМАТИКА, ИНФОРМАТИКА И ИНФОРМАЦИОННИ ТЕХНОЛОГИИ</w:t>
      </w:r>
    </w:p>
    <w:p>
      <w:pPr>
        <w:pStyle w:val="Normal"/>
        <w:jc w:val="center"/>
        <w:rPr/>
      </w:pPr>
      <w:r>
        <w:rPr>
          <w:b/>
        </w:rPr>
        <w:t>ЗА ПРИЕМ НА ДОКТОРАНТИ ПРЕЗ УЧЕБНАТА 201</w:t>
      </w:r>
      <w:r>
        <w:rPr>
          <w:b/>
          <w:lang w:val="en-US"/>
        </w:rPr>
        <w:t>4</w:t>
      </w:r>
      <w:r>
        <w:rPr>
          <w:b/>
        </w:rPr>
        <w:t>/201</w:t>
      </w:r>
      <w:r>
        <w:rPr>
          <w:b/>
          <w:lang w:val="en-US"/>
        </w:rPr>
        <w:t>5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1890"/>
        <w:gridCol w:w="4860"/>
        <w:gridCol w:w="1170"/>
        <w:gridCol w:w="115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 на висше образование; Професионално направление; Докторска програ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др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ен научен ръководител(и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на и научна степен „Доктор“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ов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ч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5. Математика; Математически анали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 анали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д-р Андрей Иванов Захари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Природни науки, математика и информатика; 4.5. Математика; Математическо моделиране и приложение на математик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на математика и моделира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. д-р Коста Андреев Гър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д-р Дойчин Тодоров Бояджи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5. Математика; Математическо моделиране и приложение на математик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на математика и моделира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-р Снежана Георгиева Гочева-Или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5. Математика; Диференциални урав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на математика и моделира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.м.н. Снежана Георгиева Христ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ютърни систе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-р Станимир Недялков Стоя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ютърни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-р Асен Кънчев Рахн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ютърни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-р Антон Илиев Или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ютърна 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.м.н. Георги Атанасов Тот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едагогически науки; 1.3. Педагогика на обучението по...; Методика на обучението по информатика и информационни технолог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ютърни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-р Асен Кънчев Рахн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едагогически науки; 1.3. Педагогика на обучението по...; Методика на обучението по информатика и информационни технолог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ютърни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д-р Евгения Делчева Ангел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едагогически науки; 1.3. Педагогика на обучението по...; Методика на обучението по информатика и информационни технолог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по математика, информатика и информационни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-р Коста Андреев Гъ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едагогически науки; 1.3. Педагогика на обучението по...; Методика на обучението по 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по математика, информатика и информационни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д-р Веска Пенчева Нонч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Общ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. Д-Р АСЕН РАХНЕВ</w:t>
      </w:r>
    </w:p>
    <w:p>
      <w:pPr>
        <w:pStyle w:val="Normal"/>
        <w:rPr>
          <w:i/>
          <w:i/>
        </w:rPr>
      </w:pPr>
      <w:r>
        <w:rPr>
          <w:i/>
        </w:rPr>
        <w:t>Декан на ФМИИ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12.2013 г.</w:t>
      </w:r>
    </w:p>
    <w:p>
      <w:pPr>
        <w:pStyle w:val="Normal"/>
        <w:rPr/>
      </w:pPr>
      <w:r>
        <w:rPr/>
        <w:t>гр. Пловди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03:00Z</dcterms:created>
  <dc:creator>nadia</dc:creator>
  <dc:description/>
  <cp:keywords/>
  <dc:language>en-US</dc:language>
  <cp:lastModifiedBy>Milev</cp:lastModifiedBy>
  <cp:lastPrinted>2013-12-03T10:54:00Z</cp:lastPrinted>
  <dcterms:modified xsi:type="dcterms:W3CDTF">2013-12-09T21:50:00Z</dcterms:modified>
  <cp:revision>18</cp:revision>
  <dc:subject/>
  <dc:title>ПРЕДЛОЖЕНИЕ ОТ ФАКУЛТЕТА ПО МАТЕМАТИКА И ИНФОРМАТИКА</dc:title>
</cp:coreProperties>
</file>