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ЛОЖЕНИЕ ОТ ФАКУЛТЕТА ПО МАТЕМАТИКА И ИНФОРМАТИКА </w:t>
      </w:r>
    </w:p>
    <w:p>
      <w:pPr>
        <w:pStyle w:val="Normal"/>
        <w:jc w:val="center"/>
        <w:rPr/>
      </w:pPr>
      <w:r>
        <w:rPr>
          <w:b/>
        </w:rPr>
        <w:t>ЗА ПРИЕМ НА ДОКТОРАНТИ ПРЕЗ УЧЕБНАТА 2015/2016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50"/>
        <w:gridCol w:w="1890"/>
        <w:gridCol w:w="4860"/>
        <w:gridCol w:w="1170"/>
        <w:gridCol w:w="1157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о ред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 на висше образование; Професионално направление; Докторска програм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др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тенциален научен ръководител(и)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на и научна степен „Доктор“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дов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ч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риродни науки, математика и информатика; 4.5. Математика; Геометрия и тополог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ебра и гео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. д-р Марта Костадинова Теофи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риродни науки, математика и информатика; 4.5. Математика; Математически анали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чески анали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. д-р Петко Димитров Прой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риродни науки, математика и информатика; 4.5. Математика; Математически анали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чески анали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ц. д-р Боян Георгиев Златан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риродни науки, математика и информатика; 4.5. Математика; Диференциални уравн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чески анали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ф. д-р Андрей Иванов Захарие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риродни науки, математика и информатика; 4.5. Математика; Математическо моделиране и приложение на математика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на математика и моделира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. д-р Снежана Георгиева Гочева-Или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риродни науки, математика и информатика; 4.5. Математика; Диференциални уравн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на математика и моделира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. д.м.н. Снежана Георгиева Христ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риродни науки, математика и информатика; 4.6. Информатика и компютърни науки; Информа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ютърни систе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. д-р Станимир Недялков Стоян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риродни науки, математика и информатика; 4.6. Информатика и компютърни науки; Информа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ютърни технолог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. д-р Асен Кънчев Рахне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риродни науки, математика и информатика; 4.6. Информатика и компютърни науки; Информа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ютърни технолог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. д-р Антон Илиев Илие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риродни науки, математика и информатика; 4.6. Информатика и компютърни науки; Информа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ютърни технолог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. д-р Николай Величков Павл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риродни науки, математика и информатика; 4.6. Информатика и компютърни науки; Информа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ютърна информа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. д.м.н. Георги Атанасов Тотк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едагогически науки; 1.3. Педагогика на обучението по...; Методика на обучението по информатика и информационни технолог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ютърни технолог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. д-р Асен Кънчев Рахне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едагогически науки; 1.3. Педагогика на обучението по...; Методика на обучението по информатика и информационни технолог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 по математика, информатика и информационни технолог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. д-р Коста Андреев Гъ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едагогически науки; 1.3. Педагогика на обучението по...; Методика на обучението по информатика и информационни технолог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 по математика, информатика и информационни технолог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. д-р Стефка Йорданова Ане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едагогически науки; 1.3. Педагогика на обучението по...; Методика на обучението по матема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 по математика, информатика и информационни технолог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. д-р Добринка Василева Милушева-Бойк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Общо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ОФ. Д-Р АСЕН РАХНЕВ</w:t>
      </w:r>
    </w:p>
    <w:p>
      <w:pPr>
        <w:pStyle w:val="Normal"/>
        <w:rPr>
          <w:i/>
          <w:i/>
        </w:rPr>
      </w:pPr>
      <w:r>
        <w:rPr>
          <w:i/>
        </w:rPr>
        <w:t>Декан на Ф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0.11.2014 г.</w:t>
      </w:r>
    </w:p>
    <w:p>
      <w:pPr>
        <w:pStyle w:val="Normal"/>
        <w:rPr/>
      </w:pPr>
      <w:r>
        <w:rPr/>
        <w:t>гр. Пловдив</w:t>
      </w:r>
    </w:p>
    <w:sectPr>
      <w:footerReference w:type="default" r:id="rId2"/>
      <w:type w:val="nextPage"/>
      <w:pgSz w:orient="landscape" w:w="15840" w:h="12240"/>
      <w:pgMar w:left="964" w:right="96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54:00Z</dcterms:created>
  <dc:creator>nadia</dc:creator>
  <dc:description/>
  <cp:keywords/>
  <dc:language>en-US</dc:language>
  <cp:lastModifiedBy>Tony Karavasilev</cp:lastModifiedBy>
  <cp:lastPrinted>2014-12-17T14:21:00Z</cp:lastPrinted>
  <dcterms:modified xsi:type="dcterms:W3CDTF">2015-01-06T10:54:00Z</dcterms:modified>
  <cp:revision>2</cp:revision>
  <dc:subject/>
  <dc:title>ПРЕДЛОЖЕНИЕ ОТ ФАКУЛТЕТА ПО МАТЕМАТИКА И ИНФОРМАТИКА</dc:title>
</cp:coreProperties>
</file>