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4"/>
        </w:rPr>
        <w:t>УТВЪРДИЛ: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 xml:space="preserve">)         </w:t>
      </w:r>
      <w:r>
        <w:rPr/>
        <w:t xml:space="preserve">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………………………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 xml:space="preserve">) </w:t>
      </w:r>
      <w:r>
        <w:rPr/>
        <w:t xml:space="preserve">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тор на Пловдивския университет „Паисий Хилендарски“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ОВДИВСКИ УНИВЕРСИТЕТ  “ПАИСИЙ ХИЛЕНДАРСКИ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кторантура: ...............................</w:t>
        <w:tab/>
      </w:r>
      <w:r>
        <w:rPr>
          <w:sz w:val="20"/>
          <w:szCs w:val="20"/>
        </w:rPr>
        <w:tab/>
        <w:tab/>
        <w:tab/>
        <w:t xml:space="preserve">    </w:t>
      </w:r>
      <w:r>
        <w:rPr/>
        <w:t>Факултет ………………………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</w:t>
      </w:r>
      <w:r>
        <w:rPr>
          <w:b/>
          <w:i/>
          <w:sz w:val="18"/>
          <w:szCs w:val="18"/>
        </w:rPr>
        <w:t>задочна</w:t>
      </w:r>
      <w:r>
        <w:rPr>
          <w:sz w:val="20"/>
          <w:szCs w:val="20"/>
        </w:rPr>
        <w:t xml:space="preserve">) </w:t>
        <w:tab/>
        <w:tab/>
        <w:t xml:space="preserve">  </w:t>
        <w:tab/>
        <w:t xml:space="preserve">                                 </w:t>
      </w:r>
      <w:r>
        <w:rPr/>
        <w:t>Катедра 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ИНДИВИДУАЛЕН   УЧЕБЕН ПЛАН  ЗА  РАБОТА  НА ДОКТОРАНТА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Име, презиме, фамилия ……...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Дата на зачисляване в докторантура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Заповед  № ………от ………………………20……година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Срок за завършване на докторантурата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Област на висше образование …………………………………………………………. професионално направление 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докторска програма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Тема на дисертационния труд………………………………………………………., утвърдена от ФС, протокол № …… от 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Научен ръководител ……………………………………………………………………...  </w:t>
      </w:r>
    </w:p>
    <w:p>
      <w:pPr>
        <w:pStyle w:val="Normal"/>
        <w:spacing w:lineRule="auto" w:line="480"/>
        <w:ind w:left="2869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кадемична длъжност, научна степен, име, презиме, фамилия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Индивидуалният учебен план за работа е утвърден от ФС протокол №…… от 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ЕКАН: 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БОТЕН ПЛАН ЗА ПЪРВ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57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. Анализ на състоянието на изследванията по проблема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проблема на научното изслед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ена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блиографска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справка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овка на целите и задачите.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не на литературно проучване на …..................., систематизиране на източниците за ......................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Описание и систематизиране на предхождащите изследвания в областта на 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авяне на цели и задачи на изследването. Избиране на подход за провеждане на изследването за ................................, методика, която  ................................. 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Обосновка на избраните методи и методики за провеждане на изследван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идеен проект за 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 и обсъждане на семинар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иментални проучвания върху ……………, разработки за ……………………, класификация и оценка на …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II. Педагогическа дейно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ене на упражнения/ курсови работи/ курсов проект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400" w:hanging="2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I. Работа над дисертацията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етични изследвания върху ................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20"/>
                <w:tab w:val="left" w:pos="730" w:leader="none"/>
              </w:tabs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зор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а глава на дисертаци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ЕН ПЛАН ЗА ВТОР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. Работа по изпълнение на идейния проек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ледване на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ка на ......................................., експериментални изследвания на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стващ прототип,  разработен модел, софтуерен инструмент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тестове за 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ация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. Работа над дисерт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Втора глава на дисертация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I. Педагогическ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Водене на упражнения/ курсови работи/ курсов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ЕН ПЛАН ЗА ТРЕТ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. Работа по изпълнение на идейния проек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ледване на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ка на ......................................., експериментални изследвания на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стващ прототип,  разработен модел, софтуерен инструмент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тестове за 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ация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. Работа над дисерт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Трета глава на дисертация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8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III. Педагогическ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ене на упражнения/ курсови работи/ курсов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ЕН ПЛАН ЗА ЧЕТВЪРТ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I. Работа по изпълнение на идейния проект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ждане на експерименти върху …………………. за установяване на ................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съвършенстване на ……………………. с цел подобряване на ............................. и създаване на нови модели / средства за  .........................., които .................................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ация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440" w:hanging="32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II. Работа над дисертацията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9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общите изводи и приносите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18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формяне на дисерт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върта глава на дисертацията Подготвен материал за предварителна защи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дена предзащи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440" w:hanging="3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I. Подготовка за изпити от индивидуалния план – по специалността и по чужд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дени изпити 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40" w:hanging="3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V. Педагогическ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ене на спец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Heading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20" w:after="180"/>
      <w:ind w:hanging="340"/>
    </w:pPr>
    <w:rPr>
      <w:rFonts w:ascii="Arial" w:hAnsi="Arial" w:eastAsia="Arial" w:cs="Arial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User</dc:creator>
  <dc:description/>
  <cp:keywords/>
  <dc:language>en-US</dc:language>
  <cp:lastModifiedBy/>
  <dcterms:modified xsi:type="dcterms:W3CDTF">2022-01-21T13:32:00Z</dcterms:modified>
  <cp:revision>6</cp:revision>
  <dc:subject/>
  <dc:title>МИНИСТЕРСТВО НА ОБРАЗОВАНИЕТО И НАУКАТА</dc:title>
</cp:coreProperties>
</file>